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1.png" ContentType="image/png"/>
  <Override PartName="/word/media/image20.png" ContentType="image/png"/>
  <Override PartName="/word/media/image19.wmf" ContentType="image/x-wmf"/>
  <Override PartName="/word/media/image10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SimSun;宋体" w:hAnsi="SimSun;宋体" w:eastAsia="SimSun;宋体" w:cs="SimSun;宋体"/>
          <w:lang w:val="en-US" w:eastAsia="zh-CN"/>
        </w:rPr>
      </w:pPr>
      <w:r>
        <w:rPr>
          <w:rFonts w:eastAsia="SimSun;宋体" w:cs="SimSun;宋体" w:ascii="SimSun;宋体" w:hAnsi="SimSun;宋体"/>
          <w:lang w:val="en-US"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40"/>
          <w:szCs w:val="40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40"/>
          <w:szCs w:val="40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sz w:val="40"/>
          <w:szCs w:val="40"/>
          <w:lang w:val="en-US" w:eastAsia="zh-CN"/>
        </w:rPr>
      </w:pPr>
      <w:r>
        <w:rPr>
          <w:rFonts w:eastAsia="SimSun;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 w:eastAsia="zh-CN"/>
        </w:rPr>
      </w:pPr>
      <w:r>
        <w:rPr>
          <w:b/>
          <w:bCs/>
          <w:sz w:val="40"/>
          <w:szCs w:val="40"/>
          <w:lang w:val="ru-RU" w:eastAsia="zh-CN"/>
        </w:rPr>
        <w:t>ХОЛОДИЛЬНЫЙ ШКАФ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 w:eastAsia="zh-CN"/>
        </w:rPr>
      </w:pPr>
      <w:r>
        <w:rPr>
          <w:b/>
          <w:bCs/>
          <w:sz w:val="40"/>
          <w:szCs w:val="40"/>
          <w:lang w:val="ru-RU" w:eastAsia="zh-CN"/>
        </w:rPr>
        <w:t>Инструкция по использованию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inline distT="0" distB="0" distL="0" distR="0">
            <wp:extent cx="2044700" cy="34563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5226" r="22895" b="7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zh-CN"/>
        </w:rPr>
        <w:drawing>
          <wp:inline distT="0" distB="0" distL="0" distR="0">
            <wp:extent cx="2772410" cy="3599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Советы по технике безопасности</w:t>
      </w:r>
    </w:p>
    <w:p>
      <w:pPr>
        <w:pStyle w:val="Normal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sz w:val="22"/>
          <w:szCs w:val="22"/>
          <w:lang w:val="en-US" w:eastAsia="zh-CN"/>
        </w:rPr>
        <w:t xml:space="preserve">• </w:t>
      </w:r>
      <w:r>
        <w:rPr>
          <w:sz w:val="22"/>
          <w:szCs w:val="22"/>
          <w:lang w:val="en-US" w:eastAsia="zh-CN"/>
        </w:rPr>
        <w:t>Расположите на ровной, устойчивой поверхности.</w:t>
        <w:br/>
        <w:t>• Установку и любой ремонт, должен выполн</w:t>
      </w:r>
      <w:r>
        <w:rPr>
          <w:sz w:val="22"/>
          <w:szCs w:val="22"/>
          <w:lang w:val="ru-RU" w:eastAsia="zh-CN"/>
        </w:rPr>
        <w:t>я</w:t>
      </w:r>
      <w:r>
        <w:rPr>
          <w:sz w:val="22"/>
          <w:szCs w:val="22"/>
          <w:lang w:val="en-US" w:eastAsia="zh-CN"/>
        </w:rPr>
        <w:t>ть сервисный агент/квалифицированный техник. Не снимайте какие-либо компоненты или сервисные панели с данного изделия.</w:t>
        <w:br/>
        <w:t>• Ознакомьтесь с местными и национальными стандартами для соблюдения следующих требований:</w:t>
        <w:br/>
        <w:t>Законодательство в области охраны труда</w:t>
        <w:br/>
        <w:t>Кодексы практики BS EN</w:t>
        <w:br/>
        <w:t>Меры предосторожности при пожаре</w:t>
        <w:br/>
        <w:t>Правила подключения IEE</w:t>
        <w:br/>
        <w:t>Строительные нормы и правила</w:t>
        <w:br/>
        <w:t>• НЕ используйте для чистки прибора струйные мойки/мойки высокого давления.</w:t>
        <w:br/>
        <w:t>• НЕ используйте прибор на улице.</w:t>
        <w:br/>
        <w:t>• НЕ используйте данный прибор для хранения медицинских принадлежностей.</w:t>
        <w:br/>
        <w:t>• НЕ используйте электроприборы внутри прибора (например, нагреватели, мороженицы и т.д.).</w:t>
        <w:br/>
        <w:t>• НЕ стойте и не опирайтесь на основание, выдвижные ящики или дверцы.</w:t>
        <w:br/>
        <w:t>• НЕ допускайте попадания масла или жира на пластиковые детали или уплотнитель двери.При попадании немедленно очистите.</w:t>
        <w:br/>
        <w:t>• Бутылки, содержащие высокий процент алкоголя, должны быть запечатаны и помещены вертикально в холодильник.</w:t>
        <w:br/>
        <w:t>• Всегда переносите, храните и обращайтесь с прибором в вертикальном положении и перемещайте его, держась за основание прибора.</w:t>
        <w:br/>
        <w:t>• Перед чисткой всегда выключайте и отсоединяйте источник питания устройства.</w:t>
        <w:br/>
        <w:t>• Храните всю упаковку в недоступном для детей месте.Утилизируйте упаковку в соответствии с предписаниями местных властей.</w:t>
        <w:br/>
        <w:t>• Если шнур питания поврежден, он должен быть заменен агентом или рекомендованным квалифицированным специалистом во избежание опасности.</w:t>
      </w:r>
    </w:p>
    <w:p>
      <w:pPr>
        <w:pStyle w:val="Normal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2"/>
          <w:lang w:val="ru-RU" w:eastAsia="zh-CN"/>
        </w:rPr>
      </w:pPr>
      <w:r>
        <w:rPr>
          <w:b/>
          <w:bCs/>
          <w:sz w:val="22"/>
          <w:szCs w:val="22"/>
          <w:lang w:val="ru-RU" w:eastAsia="zh-CN"/>
        </w:rPr>
        <w:t>Вступление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Пожалуйста, уделите несколько минут внимательному прочтению данного руководства. Правильное техническое обслуживание и эксплуатация этой машины обеспечат наилучшие эксплуатационные характеристики вашего изделия.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Содержимое упаковки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В комплект входит следующее:</w:t>
        <w:br/>
        <w:t>Холодильник или морозильная камера</w:t>
        <w:br/>
        <w:t>Ключи x2</w:t>
        <w:br/>
        <w:t>Полки x 3 (одноместные)/x 6 (двухместные)</w:t>
        <w:br/>
        <w:t>Направляющие для полок x 6 (одинарные) /x 12 (двойные)</w:t>
        <w:br/>
        <w:t>Инструкция по эксплуатации</w:t>
        <w:br/>
        <w:t>Мы гордимся качеством и сервисом, гарантируя, что на момент упаковки содержимое поставляется полностью функциональным и без повреждений.Если вы обнаружите какие-либо повреждения винтов в результате транспортировки, пожалуйста, немедленно обратитесь к своему дилеру.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2"/>
          <w:lang w:val="ru-RU" w:eastAsia="zh-CN"/>
        </w:rPr>
      </w:pPr>
      <w:r>
        <w:rPr>
          <w:b/>
          <w:bCs/>
          <w:sz w:val="22"/>
          <w:szCs w:val="22"/>
          <w:lang w:val="ru-RU" w:eastAsia="zh-CN"/>
        </w:rPr>
        <w:t>Установка</w:t>
      </w:r>
    </w:p>
    <w:p>
      <w:pPr>
        <w:pStyle w:val="Normal"/>
        <w:rPr>
          <w:sz w:val="22"/>
          <w:szCs w:val="22"/>
          <w:shd w:fill="D9D9D9" w:val="clear"/>
          <w:lang w:val="en-US" w:eastAsia="zh-CN"/>
        </w:rPr>
      </w:pPr>
      <w:r>
        <w:rPr>
          <w:sz w:val="22"/>
          <w:szCs w:val="22"/>
          <w:shd w:fill="D9D9D9" w:val="clear"/>
          <w:lang w:val="en-US" w:eastAsia="zh-CN"/>
        </w:rPr>
        <w:t>Примечание: Если прибор не хранился и не перемещался в вертикальном положении, дайте ему постоять в вертикальном положении примерно 12 часов перед включением. Если вы сомневаетесь, дайте прибору постоять.</w:t>
      </w:r>
    </w:p>
    <w:p>
      <w:pPr>
        <w:pStyle w:val="Normal"/>
        <w:rPr>
          <w:sz w:val="22"/>
          <w:szCs w:val="22"/>
          <w:shd w:fill="D9D9D9" w:val="clear"/>
          <w:lang w:val="en-US" w:eastAsia="zh-CN"/>
        </w:rPr>
      </w:pPr>
      <w:r>
        <w:rPr>
          <w:sz w:val="22"/>
          <w:szCs w:val="22"/>
          <w:shd w:fill="D9D9D9" w:val="clear"/>
          <w:lang w:val="en-US" w:eastAsia="zh-CN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1.Извлеките прибор из упаковки.Убедитесь, что вся защитная пластиковая пленка и покрытия тщательно удалены со всех поверхностей.</w:t>
        <w:br/>
        <w:t>2. Соблюдайте расстояние в 20 см (7 дюймов) между устройством и стенами или другими предметами для обеспечения вентиляции. Увеличьте это расстояние, если препятствие является источником тепла.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rPr>
          <w:sz w:val="22"/>
          <w:szCs w:val="22"/>
          <w:shd w:fill="D9D9D9" w:val="clear"/>
          <w:lang w:val="en-US" w:eastAsia="zh-CN"/>
        </w:rPr>
      </w:pPr>
      <w:r>
        <w:rPr>
          <w:sz w:val="22"/>
          <w:szCs w:val="22"/>
          <w:shd w:fill="D9D9D9" w:val="clear"/>
          <w:lang w:val="en-US" w:eastAsia="zh-CN"/>
        </w:rPr>
        <w:t>Примечание: Перед первым использованием прибора протрите полки и внутреннюю поверхность водой с мылом.</w:t>
      </w:r>
    </w:p>
    <w:p>
      <w:pPr>
        <w:pStyle w:val="Normal"/>
        <w:rPr>
          <w:sz w:val="22"/>
          <w:szCs w:val="22"/>
          <w:shd w:fill="D9D9D9" w:val="clear"/>
          <w:lang w:val="en-US" w:eastAsia="zh-CN"/>
        </w:rPr>
      </w:pPr>
      <w:r>
        <w:rPr>
          <w:sz w:val="22"/>
          <w:szCs w:val="22"/>
          <w:shd w:fill="D9D9D9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/>
      </w:pPr>
      <w:r>
        <w:rPr>
          <w:sz w:val="22"/>
          <w:szCs w:val="22"/>
          <w:lang w:val="ru-RU" w:eastAsia="zh-CN"/>
        </w:rPr>
        <w:t>У</w:t>
      </w:r>
      <w:r>
        <w:rPr>
          <w:sz w:val="22"/>
          <w:szCs w:val="22"/>
          <w:lang w:val="en-US" w:eastAsia="zh-CN"/>
        </w:rPr>
        <w:t>становите тормоз на колесиках, чтобы удерживать прибор в нужном положении, или выровняйте прибор с помощью винтовых ножек.</w:t>
      </w:r>
    </w:p>
    <w:p>
      <w:pPr>
        <w:pStyle w:val="Normal"/>
        <w:widowControl w:val="false"/>
        <w:kinsoku w:val="true"/>
        <w:autoSpaceDE w:val="true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widowControl w:val="false"/>
        <w:kinsoku w:val="true"/>
        <w:autoSpaceDE w:val="true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Запирать/отпирать двери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Для обеспечения сохранности продуктов в вашем приборе на дверцах установлен замок.</w:t>
        <w:br/>
        <w:t>Используйте прилагаемые ключи, чтобы запереть/отпереть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zh-CN"/>
        </w:rPr>
        <w:t>Установка полок</w:t>
        <w:br/>
      </w:r>
      <w:r>
        <w:rPr>
          <w:sz w:val="22"/>
          <w:szCs w:val="22"/>
          <w:lang w:val="en-US" w:eastAsia="zh-CN"/>
        </w:rPr>
        <w:t xml:space="preserve">    1. Установите по одному комплекту направляющих для полок с обеих сторон шкафа на нужной высоте.</w:t>
        <w:br/>
        <w:t xml:space="preserve">    2. Задвиньте полку на место.</w:t>
        <w:br/>
        <w:t xml:space="preserve">    3. Повторите то же самое для остальных полок.</w:t>
        <w:br/>
        <w:t xml:space="preserve">    4. Максимальная нагрузка на полки каждого типа составляет 40 кг.</w:t>
        <w:br/>
        <w:t>Примечание: Это жизненно важно для обеспечения правильного отвода конденсата.</w:t>
      </w:r>
      <w:r>
        <w:rPr>
          <w:b/>
          <w:bCs/>
          <w:sz w:val="22"/>
          <w:szCs w:val="22"/>
          <w:lang w:val="en-US" w:eastAsia="zh-CN"/>
        </w:rPr>
        <w:br/>
        <w:br/>
      </w:r>
      <w:r>
        <w:rPr>
          <w:b/>
          <w:bCs/>
          <w:sz w:val="22"/>
          <w:szCs w:val="22"/>
          <w:lang w:val="ru-RU" w:eastAsia="zh-CN"/>
        </w:rPr>
        <w:t>Использование</w:t>
      </w:r>
      <w:r>
        <w:rPr>
          <w:b/>
          <w:bCs/>
          <w:sz w:val="22"/>
          <w:szCs w:val="22"/>
          <w:lang w:val="en-US" w:eastAsia="zh-CN"/>
        </w:rPr>
        <w:br/>
      </w:r>
      <w:r>
        <w:rPr>
          <w:sz w:val="22"/>
          <w:szCs w:val="22"/>
          <w:lang w:val="en-US" w:eastAsia="zh-CN"/>
        </w:rPr>
        <w:t>Хранение продуктов питания</w:t>
        <w:br/>
        <w:t>Чтобы получить наилучшие результаты от вашего прибора, следуйте этим инструкциям:</w:t>
        <w:br/>
        <w:t xml:space="preserve">    • Храните продукты в приборе только после достижения им нужной рабочей температуры.</w:t>
        <w:br/>
        <w:t xml:space="preserve">    • Не помещайте внутрь прибора горячие продукты или жидкость без крышки.</w:t>
        <w:br/>
        <w:t xml:space="preserve">    • По возможности заворачивайте или накрывайте продукты.</w:t>
        <w:br/>
        <w:t xml:space="preserve">    • продукты питания должны храниться ниже максимальной отметки, указанной на приборе.</w:t>
        <w:br/>
        <w:t xml:space="preserve">    • Не загораживайте вентиляторы внутри прибора.</w:t>
        <w:br/>
        <w:t xml:space="preserve">    • Не открывайте двери в течение длительного времени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shd w:fill="D9D9D9" w:val="clear"/>
          <w:lang w:val="en-US" w:eastAsia="zh-CN"/>
        </w:rPr>
      </w:pPr>
      <w:r>
        <w:rPr>
          <w:sz w:val="22"/>
          <w:szCs w:val="22"/>
          <w:shd w:fill="D9D9D9" w:val="clear"/>
          <w:lang w:val="en-US" w:eastAsia="zh-CN"/>
        </w:rPr>
        <w:t>Примечание: Основание шкафа, включая область за полкой, можно рассматривать как полку, поскольку в инструкции по эксплуатации указано, что она подходит для хранения товаров.</w:t>
      </w:r>
    </w:p>
    <w:p>
      <w:pPr>
        <w:pStyle w:val="Normal"/>
        <w:rPr>
          <w:sz w:val="22"/>
          <w:szCs w:val="22"/>
          <w:shd w:fill="D9D9D9" w:val="clear"/>
          <w:lang w:val="en-US" w:eastAsia="zh-CN"/>
        </w:rPr>
      </w:pPr>
      <w:r>
        <w:rPr>
          <w:sz w:val="22"/>
          <w:szCs w:val="22"/>
          <w:shd w:fill="D9D9D9" w:val="clear"/>
          <w:lang w:val="en-US" w:eastAsia="zh-CN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 w:eastAsia="zh-CN"/>
        </w:rPr>
        <w:t>Включение</w:t>
      </w:r>
      <w:r>
        <w:rPr>
          <w:b/>
          <w:bCs/>
          <w:sz w:val="22"/>
          <w:szCs w:val="22"/>
          <w:lang w:val="en-US" w:eastAsia="zh-CN"/>
        </w:rPr>
        <w:br/>
      </w:r>
      <w:r>
        <w:rPr>
          <w:sz w:val="22"/>
          <w:szCs w:val="22"/>
          <w:lang w:val="en-US" w:eastAsia="zh-CN"/>
        </w:rPr>
        <w:t>1.Закройте дверцу (дверцы) прибора.</w:t>
        <w:br/>
        <w:t>2.Включите питание и вставьте вилку в розетку.</w:t>
        <w:br/>
        <w:t>3.После звукового сигнала на дисплее отобразится текущая температура внутри прибора.</w:t>
      </w:r>
      <w:r>
        <w:rPr>
          <w:b/>
          <w:bCs/>
          <w:sz w:val="22"/>
          <w:szCs w:val="22"/>
          <w:lang w:val="en-US" w:eastAsia="zh-CN"/>
        </w:rPr>
        <w:br/>
        <w:br/>
        <w:t>Ручная разморозка</w:t>
        <w:br/>
      </w:r>
      <w:r>
        <w:rPr>
          <w:sz w:val="22"/>
          <w:szCs w:val="22"/>
          <w:lang w:val="en-US" w:eastAsia="zh-CN"/>
        </w:rPr>
        <w:t>Размораживание начнется автоматически через 2 часа после первоначального включения прибора.</w:t>
        <w:br/>
        <w:t>а затем время размораживания будет скорректировано в соответствии с состоянием инея.</w:t>
        <w:br/>
      </w:r>
    </w:p>
    <w:p>
      <w:pPr>
        <w:pStyle w:val="Normal"/>
        <w:rPr/>
      </w:pPr>
      <w:r>
        <w:rPr>
          <w:sz w:val="22"/>
          <w:szCs w:val="22"/>
          <w:lang w:val="en-US" w:eastAsia="zh-CN"/>
        </w:rPr>
        <w:t>Для ручной разморозки прибора:</w:t>
        <w:br/>
        <w:t>1.Нажмите и удерживайте кнопку размораживания в течение 3 секунд.</w:t>
        <w:br/>
        <w:t>2.Цикл размораживания начнется немедленно, и загорится индикатор размораживания.</w:t>
        <w:br/>
        <w:t>Примечание: Запуск ручной разморозки также приводит к сбросу таймера автоматической разморозки.Следующая автоматическая разморозка начнется автоматически в зависимости от состояния заморозки.</w:t>
        <w:br/>
        <w:t xml:space="preserve">3. Сточные воды испаряются после сбора в поддон для сточных вод </w:t>
      </w:r>
      <w:r>
        <w:rPr>
          <w:b/>
          <w:bCs/>
          <w:sz w:val="22"/>
          <w:szCs w:val="22"/>
          <w:lang w:val="en-US" w:eastAsia="zh-CN"/>
        </w:rPr>
        <w:br/>
        <w:br/>
      </w:r>
      <w:r>
        <w:rPr>
          <w:b/>
          <w:bCs/>
          <w:sz w:val="22"/>
          <w:szCs w:val="22"/>
          <w:lang w:val="ru-RU" w:eastAsia="zh-CN"/>
        </w:rPr>
        <w:t>П</w:t>
      </w:r>
      <w:r>
        <w:rPr>
          <w:b/>
          <w:bCs/>
          <w:sz w:val="22"/>
          <w:szCs w:val="22"/>
          <w:lang w:val="en-US" w:eastAsia="zh-CN"/>
        </w:rPr>
        <w:t>анель управления</w:t>
      </w:r>
    </w:p>
    <w:p>
      <w:pPr>
        <w:pStyle w:val="Style18"/>
        <w:widowControl w:val="false"/>
        <w:kinsoku w:val="true"/>
        <w:autoSpaceDE w:val="true"/>
        <w:snapToGrid w:val="true"/>
        <w:ind w:left="0" w:right="0" w:hanging="0"/>
        <w:jc w:val="center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drawing>
          <wp:inline distT="0" distB="0" distL="0" distR="0">
            <wp:extent cx="3977640" cy="16040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82" t="25453" r="12995" b="24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1050" w:right="0" w:hanging="0"/>
        <w:rPr/>
      </w:pPr>
      <w:r>
        <w:rPr>
          <w:b/>
          <w:bCs/>
          <w:sz w:val="22"/>
          <w:szCs w:val="22"/>
          <w:lang w:val="en-US" w:eastAsia="zh-CN"/>
        </w:rPr>
        <w:t>Важное примечание:</w:t>
      </w:r>
      <w:r>
        <w:rPr>
          <w:sz w:val="22"/>
          <w:szCs w:val="22"/>
          <w:lang w:val="en-US" w:eastAsia="zh-CN"/>
        </w:rPr>
        <w:t xml:space="preserve"> Без каких-либо действий в течение 15 секунд на панели управления она будет заблокирована.когда вы нажмете кнопку, вы увидите на экране надпись «Блокировка». Для того чтобы разблокировать устройство, вам следует нажать две кнопки</w:t>
      </w:r>
      <w:r>
        <w:rPr/>
        <w:object w:dxaOrig="18105" w:dyaOrig="12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75pt;height:11.05pt" filled="f" o:ole="">
            <v:imagedata r:id="rId6" o:title=""/>
          </v:shape>
          <o:OLEObject Type="Embed" ProgID="" ShapeID="ole_rId5" DrawAspect="Content" ObjectID="_187148751" r:id="rId5"/>
        </w:object>
      </w:r>
      <w:r>
        <w:rPr>
          <w:sz w:val="22"/>
          <w:szCs w:val="22"/>
          <w:lang w:val="en-US" w:eastAsia="zh-CN"/>
        </w:rPr>
        <w:t xml:space="preserve"> </w:t>
      </w:r>
      <w:r>
        <w:rPr/>
        <w:object w:dxaOrig="18105" w:dyaOrig="12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75pt;height:11.05pt" filled="f" o:ole="">
            <v:imagedata r:id="rId8" o:title=""/>
          </v:shape>
          <o:OLEObject Type="Embed" ProgID="" ShapeID="ole_rId7" DrawAspect="Content" ObjectID="_1733040046" r:id="rId7"/>
        </w:object>
      </w:r>
      <w:r>
        <w:rPr>
          <w:sz w:val="22"/>
          <w:szCs w:val="22"/>
          <w:lang w:val="en-US" w:eastAsia="zh-CN"/>
        </w:rPr>
        <w:t xml:space="preserve"> одновременно и удержива</w:t>
      </w:r>
      <w:r>
        <w:rPr>
          <w:sz w:val="22"/>
          <w:szCs w:val="22"/>
          <w:lang w:val="ru-RU" w:eastAsia="zh-CN"/>
        </w:rPr>
        <w:t>ть их</w:t>
      </w:r>
      <w:r>
        <w:rPr>
          <w:sz w:val="22"/>
          <w:szCs w:val="22"/>
          <w:lang w:val="en-US" w:eastAsia="zh-CN"/>
        </w:rPr>
        <w:t xml:space="preserve"> в течение 3 секунд. Вы услышите два звуковых сигнала, это означает, что он разблокирован. </w:t>
      </w:r>
    </w:p>
    <w:p>
      <w:pPr>
        <w:pStyle w:val="Style18"/>
        <w:spacing w:lineRule="auto" w:line="360"/>
        <w:ind w:left="0" w:right="0" w:firstLine="880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1.Главное окно дисплея</w:t>
      </w:r>
    </w:p>
    <w:p>
      <w:pPr>
        <w:pStyle w:val="Normal"/>
        <w:spacing w:lineRule="auto" w:line="360"/>
        <w:ind w:left="958" w:hanging="0"/>
        <w:rPr/>
      </w:pPr>
      <w:r>
        <w:rPr>
          <w:sz w:val="22"/>
          <w:szCs w:val="22"/>
        </w:rPr>
        <w:drawing>
          <wp:inline distT="0" distB="0" distL="0" distR="0">
            <wp:extent cx="494665" cy="403028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14937" r="-16" b="16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3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В другом режиме отображения он показывает значение температуры, код меню и значение, сигнал тревоги и код ошибки.</w:t>
        <w:br/>
        <w:t>Режим отображения: главное окно дисплея не мигает.</w:t>
        <w:br/>
        <w:t>Режим настройки: мигает главное окно дисплея</w:t>
      </w:r>
    </w:p>
    <w:p>
      <w:pPr>
        <w:pStyle w:val="Style18"/>
        <w:spacing w:lineRule="auto" w:line="360"/>
        <w:ind w:left="360" w:right="0" w:firstLine="660"/>
        <w:rPr>
          <w:sz w:val="22"/>
          <w:szCs w:val="22"/>
          <w:highlight w:val="lightGray"/>
          <w:lang w:val="en-US" w:eastAsia="zh-CN"/>
        </w:rPr>
      </w:pPr>
      <w:r>
        <w:rPr>
          <w:sz w:val="22"/>
          <w:szCs w:val="22"/>
          <w:highlight w:val="lightGray"/>
          <w:lang w:val="en-US" w:eastAsia="zh-CN"/>
        </w:rPr>
        <w:t>Примечание: Включите питание, вы услышите звуковой сигнал.Затем на дисплее отображается значение температуры внутри прибора.</w:t>
      </w:r>
    </w:p>
    <w:p>
      <w:pPr>
        <w:pStyle w:val="Style18"/>
        <w:numPr>
          <w:ilvl w:val="0"/>
          <w:numId w:val="2"/>
        </w:numPr>
        <w:spacing w:lineRule="auto" w:line="360"/>
        <w:ind w:left="360" w:right="0" w:firstLine="440"/>
        <w:rPr/>
      </w:pPr>
      <w:r>
        <w:rPr>
          <w:rFonts w:eastAsia="SimSun;宋体"/>
          <w:b/>
          <w:bCs/>
          <w:sz w:val="22"/>
          <w:szCs w:val="22"/>
          <w:lang w:val="en-US" w:eastAsia="zh-CN"/>
        </w:rPr>
        <w:t>Индикатор и описание</w:t>
      </w:r>
    </w:p>
    <w:tbl>
      <w:tblPr>
        <w:tblW w:w="9067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50"/>
        <w:gridCol w:w="6022"/>
      </w:tblGrid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>Индика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>Статус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>Значение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4961830" cy="408203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578" t="6343" r="30449" b="13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1830" cy="408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>Лампа гори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bCs/>
                <w:sz w:val="22"/>
                <w:szCs w:val="22"/>
                <w:lang w:val="ru-RU" w:eastAsia="zh-CN"/>
              </w:rPr>
            </w:pPr>
            <w:r>
              <w:rPr>
                <w:rFonts w:eastAsia="Microsoft YaHei"/>
                <w:bCs/>
                <w:sz w:val="22"/>
                <w:szCs w:val="22"/>
                <w:lang w:val="ru-RU" w:eastAsia="zh-CN"/>
              </w:rPr>
              <w:t>Идет охлаждение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>Лампа мигае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ожидает запуска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5192970" cy="409543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2449" t="13699" r="29284" b="2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2970" cy="409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>Лампа гори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испарителя работает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>Лампа мигае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очка времени после размораживания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5138360" cy="406812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485" t="11476" r="37406" b="11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8360" cy="406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>Лампа гори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ораживание, отображается значение DEF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>Лампа мигае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ет во время размораживания; или задерживается в ожидании размораживания горячим воздухом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4444940" cy="4124261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8967" t="5778" r="39726" b="4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4940" cy="412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>Лампа мигае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открыта или закрыта неправильно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zh-CN"/>
              </w:rPr>
            </w:pPr>
            <w:r>
              <w:rPr/>
              <w:object w:dxaOrig="17325" w:dyaOrig="78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95pt;height:12.1pt" filled="f" o:ole="">
                  <v:imagedata r:id="rId15" o:title=""/>
                </v:shape>
                <o:OLEObject Type="Embed" ProgID="" ShapeID="ole_rId14" DrawAspect="Content" ObjectID="_15179148" r:id="rId14"/>
              </w:objec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>Лампа мигае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температуры конденсатора достигает предупреждающего значения, предупреждение о неисправност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5952430" cy="3953764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9664" t="15379" r="35109" b="29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52430" cy="395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>Лампа гори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ая функция (настраивается индивидуально) запуск, закрытие вспомогательного таймера (нагнетательный насос управляется вручную)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f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>Лампа гори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/>
                <w:bCs/>
                <w:sz w:val="22"/>
                <w:szCs w:val="22"/>
                <w:lang w:val="en-US" w:eastAsia="zh-CN"/>
              </w:rPr>
              <w:t xml:space="preserve">Wifi </w:t>
            </w:r>
            <w:r>
              <w:rPr>
                <w:rFonts w:eastAsia="Microsoft YaHei"/>
                <w:bCs/>
                <w:sz w:val="22"/>
                <w:szCs w:val="22"/>
                <w:lang w:val="ru-RU" w:eastAsia="zh-CN"/>
              </w:rPr>
              <w:t>включен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4159190" cy="3956748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0129" t="26124" r="43202" b="20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9190" cy="395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>Лампа гори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текущей температуры в градусах Цельсия</w:t>
            </w:r>
          </w:p>
        </w:tc>
      </w:tr>
      <w:tr>
        <w:trPr>
          <w:trHeight w:val="3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4851975" cy="4043235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6624" t="10455" r="38561" b="16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51975" cy="404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  <w:t>Лампа горит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ение текущей температуры в градусах Фаренгейта</w:t>
            </w:r>
          </w:p>
        </w:tc>
      </w:tr>
    </w:tbl>
    <w:p>
      <w:pPr>
        <w:pStyle w:val="Style18"/>
        <w:spacing w:lineRule="auto" w:line="360"/>
        <w:ind w:left="0" w:right="0" w:firstLine="660"/>
        <w:rPr>
          <w:rFonts w:eastAsia="SimSun;宋体"/>
          <w:b/>
          <w:b/>
          <w:bCs/>
          <w:sz w:val="22"/>
          <w:szCs w:val="22"/>
          <w:lang w:val="en-US" w:eastAsia="zh-CN"/>
        </w:rPr>
      </w:pPr>
      <w:r>
        <w:rPr>
          <w:rFonts w:eastAsia="SimSun;宋体"/>
          <w:b/>
          <w:bCs/>
          <w:sz w:val="22"/>
          <w:szCs w:val="22"/>
          <w:lang w:val="en-US" w:eastAsia="zh-CN"/>
        </w:rPr>
        <w:t>3.Key and Function</w:t>
      </w:r>
    </w:p>
    <w:tbl>
      <w:tblPr>
        <w:tblW w:w="9052" w:type="dxa"/>
        <w:jc w:val="left"/>
        <w:tblInd w:w="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65"/>
        <w:gridCol w:w="5932"/>
      </w:tblGrid>
      <w:tr>
        <w:trPr>
          <w:trHeight w:val="4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Икон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Значение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Функция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  <w:object w:dxaOrig="18105" w:dyaOrig="1228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3.5pt;margin-top:7.8pt;width:21.85pt;height:21.3pt;mso-wrap-distance-left:9.05pt;mso-wrap-distance-right:9.05pt;mso-position-horizontal-relative:text;mso-position-vertical-relative:text" filled="t" fillcolor="#FFFFFF" o:ole="">
                  <v:imagedata r:id="rId20" o:title=""/>
                </v:shape>
                <o:OLEObject Type="Embed" ProgID="" ShapeID="ole_rId19" DrawAspect="Content" ObjectID="_137348833" r:id="rId19"/>
              </w:objec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Клавиша настройк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войдите в режим программирования</w:t>
            </w:r>
          </w:p>
        </w:tc>
      </w:tr>
      <w:tr>
        <w:trPr>
          <w:trHeight w:val="21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sz w:val="22"/>
                <w:szCs w:val="22"/>
                <w:lang w:val="en-US" w:eastAsia="zh-CN"/>
              </w:rPr>
              <w:t>выберите параметр</w:t>
            </w:r>
          </w:p>
        </w:tc>
      </w:tr>
      <w:tr>
        <w:trPr>
          <w:trHeight w:val="36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object w:dxaOrig="18105" w:dyaOrig="1228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.75pt;height:11.05pt" filled="f" o:ole="">
                  <v:imagedata r:id="rId22" o:title=""/>
                </v:shape>
                <o:OLEObject Type="Embed" ProgID="" ShapeID="ole_rId21" DrawAspect="Content" ObjectID="_1664006176" r:id="rId21"/>
              </w:objec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  <w:lang w:val="en-US" w:eastAsia="zh-CN"/>
              </w:rPr>
              <w:t>Клавиша у</w:t>
            </w:r>
            <w:r>
              <w:rPr>
                <w:sz w:val="22"/>
                <w:szCs w:val="22"/>
                <w:lang w:val="ru-RU" w:eastAsia="zh-CN"/>
              </w:rPr>
              <w:t>величени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проверьте значение параметра</w:t>
            </w:r>
          </w:p>
        </w:tc>
      </w:tr>
      <w:tr>
        <w:trPr>
          <w:trHeight w:val="30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увеличьте значение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object w:dxaOrig="18105" w:dyaOrig="1228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.75pt;height:11.05pt" filled="f" o:ole="">
                  <v:imagedata r:id="rId24" o:title=""/>
                </v:shape>
                <o:OLEObject Type="Embed" ProgID="" ShapeID="ole_rId23" DrawAspect="Content" ObjectID="_6674605" r:id="rId23"/>
              </w:objec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Клавиша уменьшени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проверьте значение параметра</w:t>
            </w:r>
          </w:p>
        </w:tc>
      </w:tr>
      <w:tr>
        <w:trPr>
          <w:trHeight w:val="31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SimSun;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уменьшите значение</w:t>
            </w:r>
          </w:p>
        </w:tc>
      </w:tr>
      <w:tr>
        <w:trPr>
          <w:trHeight w:val="3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val="en-US" w:eastAsia="zh-CN"/>
              </w:rPr>
            </w:pPr>
            <w:r>
              <w:rPr/>
              <w:object w:dxaOrig="17325" w:dyaOrig="783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.55pt;height:16.4pt" filled="f" o:ole="">
                  <v:imagedata r:id="rId26" o:title=""/>
                </v:shape>
                <o:OLEObject Type="Embed" ProgID="" ShapeID="ole_rId25" DrawAspect="Content" ObjectID="_1033822208" r:id="rId25"/>
              </w:objec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Ключ ручной разрядк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включите/выключите сливной насос</w:t>
            </w:r>
          </w:p>
        </w:tc>
      </w:tr>
      <w:tr>
        <w:trPr>
          <w:trHeight w:val="24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val="ru-RU" w:eastAsia="zh-CN"/>
              </w:rPr>
            </w:pPr>
            <w:r>
              <w:rPr/>
              <w:object w:dxaOrig="17325" w:dyaOrig="783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.55pt;height:14.05pt" filled="f" o:ole="">
                  <v:imagedata r:id="rId28" o:title=""/>
                </v:shape>
                <o:OLEObject Type="Embed" ProgID="" ShapeID="ole_rId27" DrawAspect="Content" ObjectID="_2000987428" r:id="rId27"/>
              </w:objec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  <w:lang w:val="ru-RU" w:eastAsia="zh-CN"/>
              </w:rPr>
              <w:t xml:space="preserve">Измение шкалы градусов </w:t>
            </w:r>
            <w:r>
              <w:rPr>
                <w:sz w:val="22"/>
                <w:szCs w:val="22"/>
                <w:lang w:val="en-US" w:eastAsia="zh-CN"/>
              </w:rPr>
              <w:t>°/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Приостановка подачи сигнала</w:t>
            </w:r>
          </w:p>
        </w:tc>
      </w:tr>
      <w:tr>
        <w:trPr>
          <w:trHeight w:val="31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переключение в градусы Цельсия или Фаренгейта</w:t>
            </w:r>
          </w:p>
        </w:tc>
      </w:tr>
      <w:tr>
        <w:trPr>
          <w:trHeight w:val="31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833300" cy="16891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2704" t="-22" r="148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330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Клавиша ручной разморозк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запуск процесса размораживания</w:t>
            </w:r>
          </w:p>
        </w:tc>
      </w:tr>
      <w:tr>
        <w:trPr>
          <w:trHeight w:val="31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завершение процесса размораживания</w:t>
            </w:r>
          </w:p>
        </w:tc>
      </w:tr>
      <w:tr>
        <w:trPr>
          <w:trHeight w:val="40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7096065" cy="15875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6850" t="-22" r="174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9606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Резервный ключ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возврат в установленный режим</w:t>
            </w:r>
          </w:p>
        </w:tc>
      </w:tr>
      <w:tr>
        <w:trPr>
          <w:trHeight w:val="3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Включено/в режиме ожидания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zh-CN"/>
        </w:rPr>
        <w:t>Чистка, Уход и техническое обслуживание</w:t>
      </w:r>
      <w:r>
        <w:rPr>
          <w:sz w:val="22"/>
          <w:szCs w:val="22"/>
          <w:lang w:val="en-US" w:eastAsia="zh-CN"/>
        </w:rPr>
        <w:br/>
        <w:t>Перед чисткой выключите прибор и отсоедините его от источника питания.</w:t>
        <w:br/>
        <w:t>Чистите внутреннюю часть прибора как можно чаще.</w:t>
        <w:br/>
        <w:t>Не используйте абразивные чистящие средства.Они могут оставлять вредные остатки.</w:t>
        <w:br/>
        <w:t>Очищайте уплотнитель двери только водой.</w:t>
        <w:br/>
        <w:t>Всегда вытирайте насухо после чистки.</w:t>
        <w:br/>
        <w:t>Не допускайте попадания воды, используемой при очистке, через сливное отверстие в испарительный поддон.</w:t>
        <w:br/>
        <w:t>Соблюдайте осторожность при чистке задней панели прибора.Острые края могут порезать.</w:t>
        <w:br/>
        <w:t>При необходимости ремонт должен быть произведен агентом или квалифицированным специалистом.</w:t>
        <w:br/>
        <w:br/>
      </w:r>
      <w:r>
        <w:rPr>
          <w:b/>
          <w:bCs/>
          <w:sz w:val="22"/>
          <w:szCs w:val="22"/>
          <w:lang w:val="en-US" w:eastAsia="zh-CN"/>
        </w:rPr>
        <w:t>Очистка конденсатора и воздушного фильтра</w:t>
      </w:r>
      <w:r>
        <w:rPr>
          <w:sz w:val="22"/>
          <w:szCs w:val="22"/>
          <w:lang w:val="en-US" w:eastAsia="zh-CN"/>
        </w:rPr>
        <w:br/>
        <w:t>Периодическая очистка конденсатора и воздушного фильтра может продлить срок службы прибора.</w:t>
        <w:br/>
        <w:t>Мы рекомендуем нашему агенту или квалифицированному специалисту произвести очистку конденсатора.</w:t>
        <w:br/>
        <w:t>Примечание по технике безопасности: при очистке конденсатора вставайте на более высокое место</w:t>
        <w:br/>
        <w:br/>
      </w:r>
      <w:r>
        <w:rPr>
          <w:b/>
          <w:bCs/>
          <w:sz w:val="22"/>
          <w:szCs w:val="22"/>
          <w:lang w:val="en-US" w:eastAsia="zh-CN"/>
        </w:rPr>
        <w:t>Диагностика</w:t>
      </w:r>
      <w:r>
        <w:rPr>
          <w:sz w:val="22"/>
          <w:szCs w:val="22"/>
          <w:lang w:val="en-US" w:eastAsia="zh-CN"/>
        </w:rPr>
        <w:br/>
        <w:t>Если в вашем приборе обнаружится неисправность, пожалуйста, ознакомьтесь со следующей таблицей, прежде чем звонить своему продавцу.</w:t>
      </w:r>
    </w:p>
    <w:tbl>
      <w:tblPr>
        <w:tblW w:w="10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637"/>
        <w:gridCol w:w="507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Проблем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Возможная причи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Решение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Прибор не работа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е включен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Убедитесь, что устройство правильно подключено к розетке и включено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 и провод поврежден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Позвоните своему агенту или квалифицированному специалисту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рел предохранитель в вилк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Замените предохранитель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Проверьте источник питания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Неисправность внутренней проводк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Позвоните своему агенту или квалифицированному специалисту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Прибор включается, но температура слишком высокая/низка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Конденсатор забит пыль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Позвоните своему агенту или квалифицированному специалисту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 w:eastAsia="zh-CN"/>
              </w:rPr>
              <w:t>Двери не закры</w:t>
            </w:r>
            <w:r>
              <w:rPr>
                <w:sz w:val="22"/>
                <w:szCs w:val="22"/>
                <w:lang w:val="ru-RU" w:eastAsia="zh-CN"/>
              </w:rPr>
              <w:t>ты</w:t>
            </w:r>
            <w:r>
              <w:rPr>
                <w:sz w:val="22"/>
                <w:szCs w:val="22"/>
                <w:lang w:val="en-US" w:eastAsia="zh-CN"/>
              </w:rPr>
              <w:t xml:space="preserve"> должным образом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u-RU" w:eastAsia="zh-CN"/>
              </w:rPr>
              <w:t>Убедитесь</w:t>
            </w:r>
            <w:r>
              <w:rPr>
                <w:sz w:val="22"/>
                <w:szCs w:val="22"/>
                <w:lang w:val="en-US" w:eastAsia="zh-CN"/>
              </w:rPr>
              <w:t>, что двери закрыты и пломбы не повреждены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Прибор расположен вблизи источника тепла или прерывается подача воздуха в конденсато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Переместите холодильник в более подходящее место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кружающей среды слишком высо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Увеличьте вентиляцию или переместите прибор в более прохладное положение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В приборе хранятся неподходящие продукты пита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Удалите все излишне горячие продукты питания или засоры вентилятора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Прибор перегруже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Уменьшите количество продуктов, хранящихся в приборе</w:t>
            </w:r>
          </w:p>
        </w:tc>
      </w:tr>
      <w:tr>
        <w:trPr>
          <w:trHeight w:val="74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Прибор работает необычно громк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Прибор не был установлен в горизонтальном или устойчивом полож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Проверьте положение установки и при необходимости измените его</w:t>
            </w:r>
          </w:p>
        </w:tc>
      </w:tr>
      <w:tr>
        <w:trPr>
          <w:trHeight w:val="535" w:hRule="exac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работает необычно громк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Ослабленная гайка/винт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Ослабленная гайка/винт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Прибор не был установлен в горизонтальном или устойчивом положен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Проверьте и затяните все винты и гайки.</w:t>
            </w:r>
          </w:p>
        </w:tc>
      </w:tr>
      <w:tr>
        <w:trPr>
          <w:trHeight w:val="535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не был установлен в горизонтальном или устойчивом положении positionПрибор не был установлен в горизонтальном или устойчивом полож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ная гайка/вин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не был установлен в горизонтальном или устойчивом положен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Проверьте положение установки и при необходимости измените ег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zh-CN"/>
        </w:rPr>
        <w:t>Электрическая проводка</w:t>
      </w:r>
      <w:r>
        <w:rPr>
          <w:sz w:val="22"/>
          <w:szCs w:val="22"/>
          <w:lang w:val="en-US" w:eastAsia="zh-CN"/>
        </w:rPr>
        <w:br/>
        <w:t>Вилка должна быть подключена к подходящей сетевой розетке.</w:t>
        <w:br/>
        <w:t>Приборы подключаются следующим образом:</w:t>
        <w:br/>
        <w:t>Провод под напряжением (коричневого цвета) к клемме с маркировкой L</w:t>
        <w:br/>
        <w:t>Нейтральный провод (синего цвета) к клемме с маркировкой N</w:t>
        <w:br/>
        <w:t>Провод заземления (окрашенный в зеленый/желтый цвета) к клемме с маркировкой E</w:t>
        <w:br/>
        <w:t>Все приборы должны быть заземлены с использованием специальной цепи заземления.</w:t>
        <w:br/>
        <w:t>Если вы сомневаетесь, обратитесь к квалифицированному электрику.</w:t>
        <w:br/>
        <w:t>Места электрической изоляции должны находиться вдали от каких-либо препятствий.В случае необходимости какого-либо аварийного отключения они должны быть легкодоступны.</w:t>
        <w:br/>
        <w:br/>
      </w:r>
      <w:r>
        <w:rPr>
          <w:b/>
          <w:bCs/>
          <w:sz w:val="22"/>
          <w:szCs w:val="22"/>
          <w:lang w:val="ru-RU" w:eastAsia="zh-CN"/>
        </w:rPr>
        <w:t>Утилизация</w:t>
      </w:r>
      <w:r>
        <w:rPr>
          <w:sz w:val="22"/>
          <w:szCs w:val="22"/>
          <w:lang w:val="en-US" w:eastAsia="zh-CN"/>
        </w:rPr>
        <w:br/>
        <w:t>Правила ЕС требуют, чтобы холодильные изделия утилизировались специализированными компаниями, которые удаляют или перерабатывают все газы, металлические и пластмассовые компоненты.</w:t>
        <w:br/>
        <w:t>Проконсультируйтесь с местным органом по сбору отходов относительно утилизации вашего прибора.Местные власти не обязаны утилизировать коммерческое холодильное оборудование, но могут дать рекомендации о том, как утилизировать оборудование на месте.</w:t>
        <w:br/>
        <w:br/>
      </w:r>
      <w:r>
        <w:rPr>
          <w:b/>
          <w:bCs/>
          <w:sz w:val="22"/>
          <w:szCs w:val="22"/>
          <w:lang w:val="en-US" w:eastAsia="zh-CN"/>
        </w:rPr>
        <w:t>Соответствие</w:t>
      </w:r>
      <w:r>
        <w:rPr>
          <w:sz w:val="22"/>
          <w:szCs w:val="22"/>
          <w:lang w:val="en-US" w:eastAsia="zh-CN"/>
        </w:rPr>
        <w:br/>
        <w:t>Детали прошли строгие испытания на соответствие нормативным стандартам и спецификациям, установленным международными, независимыми и федеральными органами власти.</w:t>
        <w:br/>
        <w:t>Продукты были одобрены для обозначения следующего символа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38525</wp:posOffset>
            </wp:positionH>
            <wp:positionV relativeFrom="paragraph">
              <wp:posOffset>373380</wp:posOffset>
            </wp:positionV>
            <wp:extent cx="1122680" cy="59880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0" t="7934" r="-160" b="2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67250</wp:posOffset>
            </wp:positionH>
            <wp:positionV relativeFrom="paragraph">
              <wp:posOffset>257175</wp:posOffset>
            </wp:positionV>
            <wp:extent cx="808990" cy="8985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34" r="-149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3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0"/>
      <w:szCs w:val="1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0"/>
      <w:lang w:val="en-US"/>
    </w:rPr>
  </w:style>
  <w:style w:type="character" w:styleId="WW8Num6z0">
    <w:name w:val="WW8Num6z0"/>
    <w:qFormat/>
    <w:rPr>
      <w:rFonts w:cs="Arial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列出段落"/>
    <w:basedOn w:val="Normal"/>
    <w:qFormat/>
    <w:pPr>
      <w:ind w:left="0" w:right="0" w:firstLine="42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4.wmf"/><Relationship Id="rId23" Type="http://schemas.openxmlformats.org/officeDocument/2006/relationships/oleObject" Target="embeddings/oleObject6.bin"/><Relationship Id="rId24" Type="http://schemas.openxmlformats.org/officeDocument/2006/relationships/image" Target="media/image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32:00Z</dcterms:created>
  <dc:creator>Administrator</dc:creator>
  <dc:description/>
  <cp:keywords/>
  <dc:language>en-US</dc:language>
  <cp:lastModifiedBy>anna-malova85@ya.ru</cp:lastModifiedBy>
  <dcterms:modified xsi:type="dcterms:W3CDTF">2023-10-05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4-11T11:29:34Z</vt:filetime>
  </property>
  <property fmtid="{D5CDD505-2E9C-101B-9397-08002B2CF9AE}" pid="4" name="ICV">
    <vt:lpwstr>D68F7077B2AF42509FCFC1A4FED67811</vt:lpwstr>
  </property>
  <property fmtid="{D5CDD505-2E9C-101B-9397-08002B2CF9AE}" pid="5" name="KSOProductBuildVer">
    <vt:lpwstr>2052-12.1.0.15120</vt:lpwstr>
  </property>
  <property fmtid="{D5CDD505-2E9C-101B-9397-08002B2CF9AE}" pid="6" name="commondata">
    <vt:lpwstr>commondata</vt:lpwstr>
  </property>
</Properties>
</file>